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hyperlink r:id="rId5">
              <w:r>
                <mc:AlternateContent>
                  <mc:Choice Requires="wps"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87655</wp:posOffset>
                        </wp:positionH>
                        <wp:positionV relativeFrom="paragraph">
                          <wp:posOffset>-2370455</wp:posOffset>
                        </wp:positionV>
                        <wp:extent cx="6607175" cy="2197100"/>
                        <wp:effectExtent l="635" t="0" r="0" b="10604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6607080" cy="2197080"/>
                                </a:xfrm>
                                <a:prstGeom prst="wedgeRectCallout">
                                  <a:avLst>
                                    <a:gd name="adj1" fmla="val 24250"/>
                                    <a:gd name="adj2" fmla="val 54824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Arial" w:hAnsi="Arial" w:eastAsia="ＭＳ 明朝;MS Mincho" w:cs="Arial"/>
                                        <w:color w:val="FF0000"/>
                                        <w:lang w:val="fi-FI" w:eastAsia="ja-JP" w:bidi="ar-SA"/>
                                      </w:rPr>
                                      <w:t xml:space="preserve">Abstract template and example for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Arial" w:hAnsi="Arial" w:cs="Arial" w:eastAsia="ＭＳ Ｐゴシック"/>
                                        <w:color w:val="FF0000"/>
                                        <w:lang w:val="fi-FI" w:eastAsia="ja-JP" w:bidi="ar-SA"/>
                                      </w:rPr>
                                      <w:t xml:space="preserve">“The International Young Researcher Seminar in Zoonosis Control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>Typing with Times New Romans/Times　10p as below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>・Presentation title and authors  (Bold, 10p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 xml:space="preserve">・Name of affiliation and abstract (10p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 xml:space="preserve">・E-mail address (10p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>・抄録中の所属名の記入方法を統一するため下記のWebsiteを参考にして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>・Please refer to the following Website for your affiliation name in English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Liberation Serif" w:hAnsi="Liberation Serif" w:cs="Noto Sans Devanagari" w:eastAsia="ＭＳ Ｐゴシック"/>
                                        <w:lang w:val="fi-FI" w:eastAsia="ja-JP" w:bidi="ar-SA"/>
                                      </w:rPr>
                                      <w:t>http://www.vetmed.hokudai.ac.jp/gcoe/english/soshiki_jinzai.html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ＭＳ Ｐゴシック" w:hAnsi="ＭＳ Ｐゴシック" w:eastAsia="ＭＳ Ｐゴシック" w:cs="Arial"/>
                                        <w:color w:val="auto"/>
                                        <w:lang w:val="fi-FI" w:eastAsia="ja-JP" w:bidi="ar-SA"/>
                                      </w:rPr>
                                      <w:t xml:space="preserve">FYR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ＭＳ Ｐゴシック" w:hAnsi="ＭＳ Ｐゴシック" w:eastAsia="ＭＳ Ｐゴシック" w:cs="Arial"/>
                                        <w:color w:val="auto"/>
                                        <w:lang w:val="fi-FI" w:eastAsia="ja-JP" w:bidi="ar-SA"/>
                                      </w:rPr>
                                      <w:t>the Program of 2nd Semin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ＭＳ Ｐゴシック" w:cs="Arial"/>
                                        <w:color w:val="auto"/>
                                        <w:lang w:val="fi-FI" w:eastAsia="ja-JP" w:bidi="ar-SA"/>
                                      </w:rPr>
                                      <w:t>http://www.vetmed.hokudai.ac.jp/gcoe/pdf/2nd_YoungSeminar_program_2010.pdf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stroked="f" o:allowincell="t" style="position:absolute;margin-left:-22.65pt;margin-top:-186.65pt;width:520.2pt;height:172.95pt;flip:x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ＭＳ 明朝;MS Mincho" w:cs="Arial"/>
                                  <w:color w:val="FF0000"/>
                                  <w:lang w:val="fi-FI" w:eastAsia="ja-JP" w:bidi="ar-SA"/>
                                </w:rPr>
                                <w:t xml:space="preserve">Abstract template and example for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cs="Arial" w:eastAsia="ＭＳ Ｐゴシック"/>
                                  <w:color w:val="FF0000"/>
                                  <w:lang w:val="fi-FI" w:eastAsia="ja-JP" w:bidi="ar-SA"/>
                                </w:rPr>
                                <w:t xml:space="preserve">“The International Young Researcher Seminar in Zoonosis Control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>Typing with Times New Romans/Times　10p as bel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>・Presentation title and authors  (Bold, 10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 xml:space="preserve">・Name of affiliation and abstract (10p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 xml:space="preserve">・E-mail address (10p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>・抄録中の所属名の記入方法を統一するため下記のWebsiteを参考に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>・Please refer to the following Website for your affiliation name in Engl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iberation Serif" w:hAnsi="Liberation Serif" w:cs="Noto Sans Devanagari" w:eastAsia="ＭＳ Ｐゴシック"/>
                                  <w:lang w:val="fi-FI" w:eastAsia="ja-JP" w:bidi="ar-SA"/>
                                </w:rPr>
                                <w:t>http://www.vetmed.hokudai.ac.jp/gcoe/english/soshiki_jinzai.html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ＭＳ Ｐゴシック" w:hAnsi="ＭＳ Ｐゴシック" w:eastAsia="ＭＳ Ｐゴシック" w:cs="Arial"/>
                                  <w:color w:val="auto"/>
                                  <w:lang w:val="fi-FI" w:eastAsia="ja-JP" w:bidi="ar-SA"/>
                                </w:rPr>
                                <w:t xml:space="preserve">FYR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ＭＳ Ｐゴシック" w:hAnsi="ＭＳ Ｐゴシック" w:eastAsia="ＭＳ Ｐゴシック" w:cs="Arial"/>
                                  <w:color w:val="auto"/>
                                  <w:lang w:val="fi-FI" w:eastAsia="ja-JP" w:bidi="ar-SA"/>
                                </w:rPr>
                                <w:t>the Program of 2nd Semi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ＭＳ Ｐゴシック" w:cs="Arial"/>
                                  <w:color w:val="auto"/>
                                  <w:lang w:val="fi-FI" w:eastAsia="ja-JP" w:bidi="ar-SA"/>
                                </w:rPr>
                                <w:t>http://www.vetmed.hokudai.ac.jp/gcoe/pdf/2nd_YoungSeminar_program_2010.pd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 xml:space="preserve">Large T antigen of JC virus promotes viral 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eplication by inducing ATM- and ATR-mediated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checkpoint signal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Yasuko Orba, Tadaki Suzuki, Takashi Kimura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Hirofumi Saw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Dept. of Molecular Pathobiology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ch Center for Zoonosis Control, Hokkaido Universit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XXX@</w:t>
            </w:r>
            <w:r>
              <w:rPr>
                <w:rFonts w:cs="Times New Roman" w:ascii="Times New Roman" w:hAnsi="Times New Roman"/>
                <w:sz w:val="20"/>
              </w:rPr>
              <w:t>czc.hokudai.ac.j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e human polyomavirus JC virus (JCV) is the causative agent of progressive multifocal leukoencephalopathy (PML), a fatal demyelinating disease of the central nervous system (CNS). JCV is a small virus with a double-stranded DNA (dsDNA) genome that encodes early proteins (large T antigen, small t antigen, and T′ antigen) and late proteins (VP1, VP2, VP3, and agnoprotein). Large T antigen (TAg) possesses DNA binding and helicase activities, which, together with various cellular proteins, are required for replication of the viral genome. We show that JCV-infected cells expressing TAg accumulate in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phase of the cell cycle as a result of activation of ATM- and ATR-mediated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checkpoint pathways. Transient transfection of cells with a TAg expression vector also induced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checkpoint signaling and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rrest. Analysis of TAg mutants with different subnuclear localizations suggested that association of TAg with cellular DNA and the nuclear matrix contributes to the induction of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rrest. Moreover, inhibition of ATM and ATR by caffeine suppressed JCV proliferation. The observation that oligodendrocytes productively infected with JCV in vivo also undergo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rrest suggests that ATM-ATR inhibitors such as caffeine are potential therapeutic agents for JCV infection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Abstract should be within </w:t>
            </w:r>
            <w:r>
              <w:rPr>
                <w:rFonts w:cs="Times New Roman" w:ascii="Times New Roman" w:hAnsi="Times New Roman"/>
                <w:b/>
                <w:sz w:val="20"/>
              </w:rPr>
              <w:t>this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page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i-F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4253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fi-FI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eastAsia="ja-JP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Century" w:hAnsi="Century" w:cs="Century"/>
      <w:sz w:val="22"/>
      <w:lang w:val="fi-FI"/>
    </w:rPr>
  </w:style>
  <w:style w:type="character" w:styleId="Style13">
    <w:name w:val="フッター (文字)"/>
    <w:basedOn w:val="Style11"/>
    <w:qFormat/>
    <w:rPr>
      <w:rFonts w:ascii="Century" w:hAnsi="Century" w:cs="Century"/>
      <w:sz w:val="22"/>
      <w:lang w:val="fi-FI"/>
    </w:rPr>
  </w:style>
  <w:style w:type="character" w:styleId="Style14">
    <w:name w:val="表題 (文字)"/>
    <w:basedOn w:val="Style11"/>
    <w:qFormat/>
    <w:rPr>
      <w:rFonts w:ascii="Century" w:hAnsi="Century" w:cs="Century"/>
      <w:b/>
      <w:sz w:val="28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b/>
      <w:sz w:val="28"/>
      <w:lang w:val="en-GB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med.hokudai.ac.jp/gcoe/english/soshiki_jinzai.html&#12539;" TargetMode="External"/><Relationship Id="rId3" Type="http://schemas.openxmlformats.org/officeDocument/2006/relationships/hyperlink" Target="http://www.vetmed.hokudai.ac.jp/gcoe/pdf/2nd_YoungSeminar_program_2010.pdf" TargetMode="External"/><Relationship Id="rId4" Type="http://schemas.openxmlformats.org/officeDocument/2006/relationships/hyperlink" Target="http://www.vetmed.hokudai.ac.jp/gcoe/english/soshiki_jinzai.html&#12539;" TargetMode="External"/><Relationship Id="rId5" Type="http://schemas.openxmlformats.org/officeDocument/2006/relationships/hyperlink" Target="http://www.vetmed.hokudai.ac.jp/gcoe/pdf/2nd_YoungSeminar_program_201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35:00Z</dcterms:created>
  <dc:creator>Administrator</dc:creator>
  <dc:description/>
  <cp:keywords/>
  <dc:language>en-US</dc:language>
  <cp:lastModifiedBy>COE</cp:lastModifiedBy>
  <cp:lastPrinted>2011-06-07T09:34:00Z</cp:lastPrinted>
  <dcterms:modified xsi:type="dcterms:W3CDTF">2011-06-07T00:35:00Z</dcterms:modified>
  <cp:revision>2</cp:revision>
  <dc:subject/>
  <dc:title>The Role of Tekes in the Creation of Regional and International Co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7917908</vt:r8>
  </property>
  <property fmtid="{D5CDD505-2E9C-101B-9397-08002B2CF9AE}" pid="3" name="_AuthorEmail">
    <vt:lpwstr>Asko.Pietarila@tekes.fi</vt:lpwstr>
  </property>
  <property fmtid="{D5CDD505-2E9C-101B-9397-08002B2CF9AE}" pid="4" name="_AuthorEmailDisplayName">
    <vt:lpwstr>Pietarila Asko</vt:lpwstr>
  </property>
  <property fmtid="{D5CDD505-2E9C-101B-9397-08002B2CF9AE}" pid="5" name="_EmailSubject">
    <vt:lpwstr>Hokkaidon abstrakti</vt:lpwstr>
  </property>
  <property fmtid="{D5CDD505-2E9C-101B-9397-08002B2CF9AE}" pid="6" name="_ReviewingToolsShownOnce">
    <vt:lpwstr/>
  </property>
</Properties>
</file>